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e You Building Trust Inside Your Organiza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e you involved, in an ongoing way, with each constituency in your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name and discuss the operational and cultural differences between the various groups under your corporate umbre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’re talking to members of two or more teams at the same time, are you using a language that everyone underst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heck in with each group regular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 agreed-upon conflict resolution mechan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conflict resolution mechanism contain an agreed-upon escalation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members of each team understand how other teams add value to their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make it a point to publicize the value that one team adds to the work of the other teams, and to the organization at la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actively help others work across teams, departments, and off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people from each team to whom you can turn for an objective assessment of all of the abov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2:56:00Z</dcterms:created>
  <dc:creator>Preferred Customer</dc:creator>
  <dc:description/>
  <dc:language>en-US</dc:language>
  <cp:lastModifiedBy>Preferred Customer</cp:lastModifiedBy>
  <dcterms:modified xsi:type="dcterms:W3CDTF">2002-11-19T22:56:00Z</dcterms:modified>
  <cp:revision>2</cp:revision>
  <dc:subject/>
  <dc:title>Are You Attuned to Building Trust Across Teams and Departments</dc:title>
</cp:coreProperties>
</file>