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EMIES OF TRUSTED LEADE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ople whose needs for promotion, power, and recognition are potentially lethal to the organizat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ople whose personal agendas are at odds with the organization’s strate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ople with volatile personali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corporate history of underperform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bait and switch (rescinding of an agreeme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ople whose behavior reflects controlled venge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nsistent messaging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licated sit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unintended consequences of a particular event, announcement, or initi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onstancy of corporate reorganizations or management chan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pidly changing sit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nevolence in the wrong pl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lse feedb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ephants meandering undisturbed in the parlor. (Don’t ignore whispering and bring issues out into the ope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nsistent reactions or stand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cessively strict or inflexible standar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apego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king away part of the everyday (perks, work environment luxuries, etc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alysis in the face of difficul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mpetence, or perceived incompet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iling to trust oth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r sweet old 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3:38:00Z</dcterms:created>
  <dc:creator>Preferred Customer</dc:creator>
  <dc:description/>
  <dc:language>en-US</dc:language>
  <cp:lastModifiedBy>Preferred Customer</cp:lastModifiedBy>
  <dcterms:modified xsi:type="dcterms:W3CDTF">2002-11-05T14:32:00Z</dcterms:modified>
  <cp:revision>5</cp:revision>
  <dc:subject/>
  <dc:title>ENEMIES OF TRUSTED LEADERSHIP</dc:title>
</cp:coreProperties>
</file>